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Ferientermine im Schuljahr 2024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ag der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utschen Einhe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nnerstag, 3. Oktober 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rbstferien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6. Oktober 2024 bis 3. November 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uß- und Bettag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ttwoch, 20. November 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eihnachtsferien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. Dezember 2024 bis 5. Januar 20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ühjahrsferien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 März  2025 bis 9. März 20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sterferien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 April 2025 bis 27. April 20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ifeiertag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onnerstag, 1. Mai 2025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risti Himmelfahrt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nnerstag, 29. Mai 20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fingstferien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. Juni 2025 bis 22. Juni 20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mmerferien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 August 2025 bis 15. September 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5:00Z</dcterms:created>
  <dc:creator>Brentano-Grundschule</dc:creator>
  <dc:description/>
  <cp:keywords/>
  <dc:language>en-US</dc:language>
  <cp:lastModifiedBy>Schmitt</cp:lastModifiedBy>
  <cp:lastPrinted>2022-08-05T11:39:00Z</cp:lastPrinted>
  <dcterms:modified xsi:type="dcterms:W3CDTF">2024-09-06T04:22:00Z</dcterms:modified>
  <cp:revision>3</cp:revision>
  <dc:subject/>
  <dc:title>Ferientermine im Schuljahr 2011/2012</dc:title>
</cp:coreProperties>
</file>